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Αθήνα,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Αυγούστου 2016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γχαρητήριο μήνυμα του Υπουργού Πολιτισμού και Αθλητισμού, κ. Αριστείδη Μπαλτά στους Χάλκινους Ολυμπιονίκες Παναγιώτη Μάντη και Παύλο Καγιαλή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Ο Παναγιώτης Μάντης και ο Παύλος Καγιαλής κέρδισαν το χάλκινο μετάλλιο στα 470 της ιστιοπλοϊας στους Ολυμπιακούς Αγώνες του Ρίο ύστερα από έναν εξαιρετικό αγών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γχαρητήρια στους δύο αθλητές για την κορυφαία ολυμπιακή διάκριση που μας χάρισαν, αποτέλεσμα της άριστης συνεργασίας και της επιμονής του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l-GR"/>
        </w:rPr>
      </w:r>
    </w:p>
    <w:p>
      <w:pPr>
        <w:pStyle w:val="Body"/>
        <w:spacing w:lineRule="auto" w:line="30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el-GR"/>
        </w:rPr>
      </w:r>
    </w:p>
    <w:p>
      <w:pPr>
        <w:pStyle w:val="Normal"/>
        <w:rPr>
          <w:rFonts w:eastAsia="Times New Roman"/>
          <w:b/>
          <w:b/>
          <w:color w:val="333333"/>
          <w:sz w:val="28"/>
          <w:szCs w:val="28"/>
          <w:lang w:eastAsia="el-GR"/>
        </w:rPr>
      </w:pPr>
      <w:r>
        <w:rPr>
          <w:rFonts w:eastAsia="Times New Roman"/>
          <w:b/>
          <w:color w:val="333333"/>
          <w:sz w:val="28"/>
          <w:szCs w:val="28"/>
          <w:lang w:eastAsia="el-GR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1"/>
    <w:qFormat/>
    <w:rPr/>
  </w:style>
  <w:style w:type="character" w:styleId="Dash039203b103c303b903ba03ccchar">
    <w:name w:val="dash0392_03b1_03c3_03b9_03ba_03cc__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rmalchar">
    <w:name w:val="normal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9:00Z</dcterms:created>
  <dc:creator>Quest User</dc:creator>
  <dc:description/>
  <dc:language>en-US</dc:language>
  <cp:lastModifiedBy>ekatsampeki</cp:lastModifiedBy>
  <cp:lastPrinted>2016-07-12T12:15:00Z</cp:lastPrinted>
  <dcterms:modified xsi:type="dcterms:W3CDTF">2016-08-19T07:55:00Z</dcterms:modified>
  <cp:revision>5</cp:revision>
  <dc:subject/>
  <dc:title>Συγχαρητήριο μήνυμα του Υπουργού Πολιτισμού και Αθλητισμού, κ. Αριστείδη Μπαλτά στους Χάλκινους Ολυμπιονίκες Παναγιώτη Μάντη και Παύλο Καγιαλ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